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Volunteer Co-Ordinator Level I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ur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Tel:  01736 757900  Fax: 01736 757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03:00Z</dcterms:created>
  <dc:creator>philippahurman</dc:creator>
  <dc:description/>
  <cp:keywords/>
  <dc:language>en-US</dc:language>
  <cp:lastModifiedBy>Marie Exelby - The Cinnamon Trust</cp:lastModifiedBy>
  <cp:lastPrinted>2018-01-09T10:25:00Z</cp:lastPrinted>
  <dcterms:modified xsi:type="dcterms:W3CDTF">2024-01-12T12: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39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