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Assistant Legacy Officer - Hay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ru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Tel:  01736 757900  Fax: 01736 757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5:00Z</dcterms:created>
  <dc:creator>philippahurman</dc:creator>
  <dc:description/>
  <cp:keywords/>
  <dc:language>en-US</dc:language>
  <cp:lastModifiedBy>Marie Exelby</cp:lastModifiedBy>
  <cp:lastPrinted>2018-01-09T10:25:00Z</cp:lastPrinted>
  <dcterms:modified xsi:type="dcterms:W3CDTF">2025-07-04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7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